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акультет довузов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енний-весенний семестр 2023-2024 уч. го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02310100-Переводческое дело (по вид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руппа ПДР-106</w:t>
      </w:r>
    </w:p>
    <w:p>
      <w:pPr>
        <w:pStyle w:val="Normal"/>
        <w:spacing w:lineRule="auto" w:line="240" w:before="0" w:after="0"/>
        <w:rPr/>
      </w:pPr>
      <w:r>
        <w:rPr/>
        <w:t>Академическая информация о курсе</w:t>
      </w:r>
    </w:p>
    <w:tbl>
      <w:tblPr>
        <w:tblW w:w="100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РСП</w:t>
            </w:r>
          </w:p>
        </w:tc>
      </w:tr>
      <w:tr>
        <w:trPr>
          <w:trHeight w:val="26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ООД0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ян Ла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ис-ча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асписанию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sydykbek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07-263-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5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left" w:pos="33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стижение базового уровня иноязычной коммуникативной компетенции «английский язык»: систематизация, закрепление и расширение знаний, умений и навыков; знакомство с познавательно-терминологическим аппаратом.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left" w:pos="33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учения учебной дисциплине «английский язык» - формирование высокого уровня языковых навыков, а также развитие профессионального мастерства через: различные задания, способствующие анализу, оценке и творческому мышлению; знакомство с широким спектром устных и письменных источников; изучение основных методико-педагогических технологий в процессе обучения иностранному язык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странный язы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фессиональный иностранный язы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нформационные  ресурсы</w:t>
            </w: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тера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снов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литератур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.</w:t>
              <w:tab/>
              <w:t>New English File Pre-Intermediate – Student’s book – Clive Oxenden, Christina Latham-Koenig, Paul Seligson, 2005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.</w:t>
              <w:tab/>
              <w:t>New English File Pre-Intermediate – Workbook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Дополнитель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3.</w:t>
              <w:tab/>
              <w:t>New English File Pre-Intermediate – Teacher’s book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4.</w:t>
              <w:tab/>
              <w:t>New English File Class CD Pre-Intermediate – Clive Oxenden, Christina Latham-Koenig, Paul Seligson, 200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нтернет-ресур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5.</w:t>
              <w:tab/>
              <w:t>Raymond Murphy – English Grammar in Use (5th Edition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6.</w:t>
              <w:tab/>
              <w:t>Raymond Murphy – English Grammar in Use Supplementary Exercises (5th Edition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авила академического поведения: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занятия по уважительной причине, отрабатывают их в дополнительное врем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ьте толерантны, уважайте чужое мнение. Возражения формулируйте в корректной форме. Плагиат и другие формы нечестной работы недопуст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 xml:space="preserve"> (СРС)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 офис - час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ритериальное оценивани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тоговая оценка по дисциплин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=(РК1+РК2)/2х0,6 +ИКх0,4.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же приведены минимальные оценки в процентах: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% - 100%: А</w:t>
              <w:tab/>
              <w:tab/>
              <w:t>90% - 94%: А-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5% - 59%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  <w:tab/>
              <w:tab/>
              <w:t xml:space="preserve"> 0% -49%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ммативное оценивание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алльно-рейтинговая система, используемая преподавателем для оценивания знаний студентов по данной дисциплине Преподаватель оценивает присутствие на лекции - 1 балл (всего мах 7), присутствие на семинаре – 1 балл (всего мах. 7), ответы на семинарах – 1-5 (мах – 60 ) баллов, выполнение самостоятельной работы, написание реферата – 3 балла,. Тест 1-30 баллов Максимально – 100 баллов. От 80-100 баллов – автомат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-20 – 1 20-40 – 2 40 – 60 – 3 60 – 80 - 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труктура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886"/>
        <w:gridCol w:w="975"/>
        <w:gridCol w:w="2195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де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звание т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во час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ценка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Unit 1. Legend or Trut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Subunit. Survival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Legend or truth. Life skills: the world around you: being a tourist (storytelling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Fashion and culture in Kazakhstan. Making a presentatio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me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chitecture on the Ancient Kazakh land (History, Geography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Theme 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Degrees of Adjectives. Building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 xml:space="preserve">Theme 2. 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Writing the opinion essay “Culture of Kazakhstan Nowadays”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nit 2. Controversial Issue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unit. The environmen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me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ussing pros and cons of immigra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me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pic Vocabular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me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ties and houses. Moving to the MEGACITI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me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mmar: Past Simple or Pat Continuou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Theme 1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Expressing opinions about gender equality iss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me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aging your budget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What’s better: Theatre or Cinema? (Discuss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Progress Check 2 (writing an opinion essay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бежный контро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3. Virtual realit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Subunit. The futu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Describing daily life in the futu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Innovations in architectu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Advantages of the We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Future arrangement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igh technologi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me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sent perfect (experience) + ever, never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me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L. Project work “Virtual Reality Exhibition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ess Check 3 (Presentation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4. Outer Spac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unit. Space and space explora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Theme 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Things you didn’t know about spac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Theme 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Space Exploration. Reading and listening comprehension with focus on teaching intonation (word stress and weak vowels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me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ci-fi video review. Reported Spee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me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aratives and superlativ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me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sci-fi film review. Listening. Around the World in eighty days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me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al Verb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Discussion (question -answer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Progress Check 4 (Vocabulary review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того </w:t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бежный контроль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5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sz w:val="20"/>
          <w:szCs w:val="20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886"/>
        <w:gridCol w:w="975"/>
        <w:gridCol w:w="2195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де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звание т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л-во час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ценка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5. Stress and Fea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Subunit. Fear and phobia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Writing an article on “Building your confidence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me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ow can I improve my self-esteem? Discussi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Theme 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Giving advice on how to reduce stress (psychology). Simple Passive Voice Tens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Analysing and describing phobias and frightening situations. Grammar in contex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Analysing and describing phobias and frightening situations. Grammar in contex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Phrasal verb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Writing an email giving advic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Progress Check 5 (Grammar revision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6. Imagination and Creativit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bunit. The art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me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nefits of Creativity (Mind -map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me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 of English. Relative clauses, determiners and quantifiers. Creative people (Art, Literature, Music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Theme 1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Reading biographies of famous people in 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Theme 2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BOOPPPS. Creative people in Art, Theatre and Musi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Writing. Discover your style fash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Progress Check 6 (Test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бежный контро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7. Reading for Pleasu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Subunit. Types of fiction book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My best romance boo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A biography of my favourite auth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Pros and cons of reading a book. Writing a blog pos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Reported speech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8. Different Ways of Livi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Subunit. People around the worl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 What are the socio - economic system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Grammar in context. Conditional sent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hop clothes for women and me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me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cussing whether money brings happiness. Skimming reading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9. Amazing plac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Subunit. Holiday activities, situations and accommoda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Grammar in context. Active and Passive Voice Perfect form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Theme 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Describing photos from holiday. Future Continuous Tense. Presenting a future cit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Dream House: Design a hom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Places I’d like to visit. Presentati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10. Work and invention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Subunit. Various occupation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Investigating the world of work. Nanotechnolog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Considering success in busines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Social change and further stud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11. Future Career Perspectiv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Subunit. Thoughts around u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me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Opinions about future career. Discussi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бежный контроль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дагог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вета                                                                                                            Р.О    Нурка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методического бюро                                                         Г.Т.   Тилеужа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ПЦК                                                                                           Б.А. Рыс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подаватель                                                                                                Л. Саян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horttext">
    <w:name w:val="short_text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1">
    <w:name w:val="Верхний колонтитул Знак"/>
    <w:qFormat/>
    <w:rPr>
      <w:sz w:val="22"/>
      <w:szCs w:val="22"/>
      <w:lang w:val="en-US" w:bidi="en-US"/>
    </w:rPr>
  </w:style>
  <w:style w:type="character" w:styleId="Style12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4"/>
      <w:lang w:val="ru-RU" w:eastAsia="ko-KR" w:bidi="ar-S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8:18:00Z</dcterms:created>
  <dc:creator>User</dc:creator>
  <dc:description/>
  <cp:keywords/>
  <dc:language>en-US</dc:language>
  <cp:lastModifiedBy>Учетная запись Майкрософт</cp:lastModifiedBy>
  <cp:lastPrinted>2016-01-26T21:57:00Z</cp:lastPrinted>
  <dcterms:modified xsi:type="dcterms:W3CDTF">2023-11-08T05:42:00Z</dcterms:modified>
  <cp:revision>21</cp:revision>
  <dc:subject/>
  <dc:title/>
</cp:coreProperties>
</file>